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blin, dn.23.07.2018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UBIEGAJĄCY SIĘ</w:t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ENIE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7/2018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 ze zm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nformuje, iż w postępowaniu na dostawę produktów leczniczych wybrano nw. Wykonawców, których oferty zostały uznane za najkorzystniejsze wg pakietów / zad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)Dokonano wyboru ofert najkorzystniejszyc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2-Promed S.A., ul. Działkowa 56,02-234 Warszawa w zakresie : Pakiet nr 12 Zadanie nr 2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3-Aesculap Chifa Sp. z o.o., ul. Tysiąclecia 14,64-300 Nowy Tomyśl w zakresie : Pakiet nr 9 Zadanie nr 1; Pakiet nr 17 Zadanie nr 3; Pakiet nr 17 Zadanie nr 6; Pakiet nr 17 Zadanie nr 9; Pakiet nr 18; Pakiet nr 20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nr 4-Profarm PS Sp. z o.o., ul. Słoneczna 96,05-500 Stara Iwiczna w zakresie : Pakiet nr 4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5-Sanofi-Aventis Sp. z o.o.,ul.Bonifraterska 17,00-203 Warszawa w zakresie :</w:t>
      </w:r>
      <w:r>
        <w:rPr>
          <w:sz w:val="22"/>
          <w:szCs w:val="22"/>
        </w:rPr>
        <w:t xml:space="preserve"> Pakiet nr 9 Zadanie nr 2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6-Lek.S.A., ul.Podlipie 16,95-010 Stryków w zakresie : Pakiet nr 1 Zadanie nr 4; Pakiet nr 9 Zadanie nr 3; Pakiet nr 9 Zadanie nr 13; Pakiet nr 9 Zadanie nr 2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7-Optotech Medical Sp. z o.o. Sp.K., ul. Św.Barbary 18,32-020 Wieliczka w zakresie : Pakiet nr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8-Aspen Pharma Ireland Limited, One George's Quay Plaza, Dublin 2, Irlandia w zakresie : Pakiet nr 5 Zadanie n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9-Salus International Sp. z o.o. ul. Pułaskiego 9,40-273 Katowice w zakresie : Pakiet nr 9 Zadanie nr 7; Pakiet nr 9 Zadanie nr 18; Pakiet nr 15; Pakiet nr 24; Pakiet nr 25; Pakiet nr 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10-Konsorcjum: Urtica Sp. z o.o., ul. Krzemieniecka 120, 54-613 Wrocław; PGF S.A., ul. Zbąszyńska 3, 91-342 Łódź w zakresie : Pakiet nr 1 Zadanie nr 1; Pakiet nr 1 Zadanie nr 2; Pakiet nr 1 Zadanie nr 3; Pakiet nr 2; Pakiet nr 7; Pakiet nr 8; Pakiet nr 9 Zadanie nr 2; Pakiet nr 9 Zadanie nr 10; Pakiet nr 9 Zadanie nr 11; Pakiet nr 9 Zadanie nr 14; Pakiet nr 9 Zadanie nr 15; Pakiet nr 9 Zadanie nr 16; Pakiet nr 9 Zadanie nr 17; Pakiet nr 9 Zadanie nr 20; Pakiet nr 9 Zadanie nr 21; Pakiet nr 9 Zadanie nr 24; Pakiet nr 9 Zadanie nr 25; Pakiet nr 9 Zadanie nr 26; Pakiet nr 11; Pakiet nr 14; Pakiet nr 21; Pakiet nr 27; Pakiet nr 2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1-Asclepios S.A., ul.Hubska 44,50-502 Wrocław w zakresie : Pakiet nr 3; Pakiet nr 9 Zadanie nr 4; Pakiet nr 9 Zadanie nr 5; Pakiet nr 9 Zadanie nr 6; Pakiet nr 9 Zadanie nr 12; Pakiet nr 9 Zadanie nr 19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3-PPHU Specjał Sp. z o.o., Al.Jana Pawła II 80/5,00-175 Warszawa w zakresie : Pakiet nr 9 Zadanie nr 8; Pakiet nr 9 Zadanie nr 22; Pakiet nr 9 Zadanie nr 28; Pakiet nr 17 Zadanie nr 1; Pakiet nr 17 Zadanie nr 4; Pakiet nr 17 Zadanie nr 5; Pakiet nr 17 Zadanie nr 8; Pakiet nr 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4-Konsorcjum: Neuca S.A., ul. Szosa Bydgoska 58,87-100 Toruń;Farmada Transport Sp. z o.o., ul. Szosa Bydgoska 58,87-100 Toruń w zakresie : Pakiet nr 9 Zadanie nr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5-Bialmed Sp. z o.o., ul. M.Konopnickiej 11a,12-230 Biała Piska w zakresie : Pakiet nr 2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r 17-Baxter Polska Sp. z o.o., ul.Kruczkowskiego 8, 00-380 Warszawa w zakresie : Pakiet nr 6; Pakiet nr 16; Pakiet nr 17 Zadanie nr 2; Pakiet nr 17 Zadanie nr 7; Pakiet nr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spełniają wymagania zawarte w SIWZ oraz uzyskały najwyższą liczbę punktów na podstawie  kryterium określonego w SIWZ, tj. c</w:t>
      </w:r>
      <w:r>
        <w:rPr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formacja o wykonawcach, którzy złożyli oferty wraz z przyznaną punktacją w załączeniu do niniejszego zawiadomie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Odrzucenie oferty nw.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alus International Sp. z o.o. ,ul. Pułaskiego 9, 40-273 Katowice w zakresie zad. nr 2 w oparciu o art. 89 ust.1 pkt.2 ustawy Pzp ze względu na to, że jej treść nie odpowiada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nsorcjum: Neuca S.A. ,ul. Szosa Bydgoska 58,87-100 Toruń; Farmada Transport Sp. z o.o., ul. Szosa Bydgoska 58,87-100 Toruń w zakresie zad. nr 2 w oparciu o art. 89 ust.1 pkt.2 ustawy Pzp ze względu na to, że jej treść nie odpowiada tre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II)unieważnienia </w:t>
      </w:r>
      <w:r>
        <w:rPr>
          <w:bCs/>
          <w:sz w:val="22"/>
          <w:szCs w:val="22"/>
        </w:rPr>
        <w:t>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Zamawiający unieważnia postępowania w zakresie pakietu 9/zad.27, pakietu 10 i pakietu 23 w oparciu o art. 93 ust.1 pkt.1 ustawy Prawo zamówień publicznych (Dz. U. z 2017 r., poz. </w:t>
      </w:r>
      <w:r>
        <w:rPr>
          <w:sz w:val="22"/>
          <w:szCs w:val="22"/>
        </w:rPr>
        <w:t>1579 ze zm.)</w:t>
      </w:r>
      <w:r>
        <w:rPr>
          <w:color w:val="000000"/>
          <w:sz w:val="22"/>
          <w:szCs w:val="22"/>
        </w:rPr>
        <w:t xml:space="preserve"> bowiem w niniejszym postępowaniu nie złożono żadnej oferty niepodlegającej odrzuceniu.</w:t>
      </w:r>
    </w:p>
    <w:p>
      <w:pPr>
        <w:pStyle w:val="Akapitz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Zamawiający unieważnia postępowania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pakiet nr 1/zad.5 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) ze zm</w:t>
      </w:r>
      <w:r>
        <w:rPr>
          <w:bCs/>
          <w:sz w:val="22"/>
          <w:szCs w:val="22"/>
        </w:rPr>
        <w:t xml:space="preserve"> gdyż cena oferty najkorzystniejszej  tj.25 212,60 zł złożonej przez </w:t>
      </w:r>
      <w:r>
        <w:rPr>
          <w:sz w:val="22"/>
          <w:szCs w:val="22"/>
        </w:rPr>
        <w:t>PPHU Specjał Sp. z o.o., Al.Jana Pawła II 80/5,00-175 Warszawa</w:t>
      </w:r>
      <w:r>
        <w:rPr>
          <w:bCs/>
          <w:color w:val="000000"/>
          <w:sz w:val="22"/>
          <w:szCs w:val="22"/>
        </w:rPr>
        <w:t xml:space="preserve">, przekracza kwotę, którą zamawiający zamierza przeznaczyć na sfinansowanie zamówienia tj. </w:t>
      </w:r>
      <w:r>
        <w:rPr>
          <w:bCs/>
          <w:sz w:val="22"/>
          <w:szCs w:val="22"/>
        </w:rPr>
        <w:t>22 357,08 zł i Zamawiający nie ma możliwości zwiększenia środków przewidzianych na realizację tego zamówienia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akiet 5/zad.2</w:t>
      </w:r>
      <w:r>
        <w:rPr>
          <w:color w:val="000000"/>
          <w:sz w:val="22"/>
          <w:szCs w:val="22"/>
        </w:rPr>
        <w:t xml:space="preserve"> 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 xml:space="preserve">1579) </w:t>
      </w:r>
      <w:r>
        <w:rPr>
          <w:bCs/>
          <w:sz w:val="22"/>
          <w:szCs w:val="22"/>
        </w:rPr>
        <w:t xml:space="preserve">gdyż cena oferty najkorzystniejszej  tj.31 162,43 zł złożonej przez </w:t>
      </w:r>
      <w:r>
        <w:rPr>
          <w:sz w:val="22"/>
          <w:szCs w:val="22"/>
        </w:rPr>
        <w:t>Profarm PS Sp. z o.o., ul. Słoneczna 96,05-500 Stara Iwiczna,</w:t>
      </w:r>
      <w:r>
        <w:rPr>
          <w:bCs/>
          <w:color w:val="000000"/>
          <w:sz w:val="22"/>
          <w:szCs w:val="22"/>
        </w:rPr>
        <w:t xml:space="preserve"> przekracza kwotę, którą zamawiający zamierza przeznaczyć na sfinansowanie zamówienia tj. </w:t>
      </w:r>
      <w:r>
        <w:rPr>
          <w:bCs/>
          <w:sz w:val="22"/>
          <w:szCs w:val="22"/>
        </w:rPr>
        <w:t>28 225,15 zł i Zamawiający nie ma możliwości zwiększenia środków przewidzianych na realizację tego zamówienia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akiet 12/zad.1 </w:t>
      </w:r>
      <w:r>
        <w:rPr>
          <w:color w:val="000000"/>
          <w:sz w:val="22"/>
          <w:szCs w:val="22"/>
        </w:rPr>
        <w:t xml:space="preserve"> 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 xml:space="preserve">1579) </w:t>
      </w:r>
      <w:r>
        <w:rPr>
          <w:bCs/>
          <w:sz w:val="22"/>
          <w:szCs w:val="22"/>
        </w:rPr>
        <w:t xml:space="preserve">gdyż cena oferty najkorzystniejszej  tj.42 568,06 zł złożonej przez </w:t>
      </w:r>
      <w:r>
        <w:rPr>
          <w:sz w:val="22"/>
          <w:szCs w:val="22"/>
        </w:rPr>
        <w:t xml:space="preserve">Zakład Farmaceutyczny Amara Sp. z o.o., ul. Stacyjna 5, 30-851 Kraków, </w:t>
      </w:r>
      <w:r>
        <w:rPr>
          <w:bCs/>
          <w:color w:val="000000"/>
          <w:sz w:val="22"/>
          <w:szCs w:val="22"/>
        </w:rPr>
        <w:t xml:space="preserve">przekracza kwotę, którą zamawiający zamierza przeznaczyć na sfinansowanie zamówienia tj. </w:t>
      </w:r>
      <w:r>
        <w:rPr>
          <w:bCs/>
          <w:sz w:val="22"/>
          <w:szCs w:val="22"/>
        </w:rPr>
        <w:t>15 772,09 zł i Zamawiający nie ma możliwości zwiększenia środków przewidzianych na realizację tego zamówienia do ceny najkorzystniejszej ofert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ękujemy za udział w postępowaniu przetargowy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993" w:footer="8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.A.Mirsk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6089683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5:00Z</dcterms:created>
  <dc:creator>Rafał</dc:creator>
  <dc:description/>
  <dc:language>en-US</dc:language>
  <cp:lastModifiedBy>amirski</cp:lastModifiedBy>
  <cp:lastPrinted>2018-07-23T12:35:00Z</cp:lastPrinted>
  <dcterms:modified xsi:type="dcterms:W3CDTF">2018-07-23T10:35:00Z</dcterms:modified>
  <cp:revision>2</cp:revision>
  <dc:subject/>
  <dc:title>SUPERVISOR</dc:title>
</cp:coreProperties>
</file>